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-SA"/>
        </w:rPr>
        <w:t>：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ind w:left="1077" w:hanging="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调研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第二批医疗设备市场调研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项目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30"/>
        <w:gridCol w:w="120"/>
        <w:gridCol w:w="2041"/>
        <w:gridCol w:w="659"/>
        <w:gridCol w:w="2430"/>
        <w:gridCol w:w="2580"/>
      </w:tblGrid>
      <w:tr>
        <w:trPr>
          <w:trHeight w:val="1457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序号：               设备名称：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highlight w:val="yellow"/>
                <w:u w:val="none"/>
                <w:lang w:val="en-US" w:eastAsia="zh-CN"/>
              </w:rPr>
              <w:t>请填写调研清单中的对应序号、设备名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20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71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报价（非必填）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损件零配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（表格不够自行增加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频率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格不够自行增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文件要求是否需要挂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需挂网请填写流水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网截图证明附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举同类设备在省内的销售情况（近三年内至少三家用户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Mr May</cp:lastModifiedBy>
  <cp:lastPrinted>2023-01-12T10:01:00Z</cp:lastPrinted>
  <dcterms:modified xsi:type="dcterms:W3CDTF">2024-08-22T06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7627BFC4E44C59194A56F1AA3EC6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jI0Mjc0NzRkNjA0NWE1OGZkOTBlMzM3NTVkZGMyMjMifQ==</vt:lpwstr>
  </property>
</Properties>
</file>